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right="86" w:hanging="0"/>
        <w:rPr/>
      </w:pPr>
      <w:r>
        <w:rPr/>
        <w:t>12.03.2024                                        г. Пролетарск                                      №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5-2026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атьей 67 Федерального закона от 29.12.2012 № 273-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4-2025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территориальные участки за общеобразовательными организациями Пролетар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организовать прием заявлений в первый класс детей, достигших возраста 6 лет 6 месяцев (но не более 8 лет) на момент 01.09.2025 года, проживающих по месту жительства на закрепленной территории, с 01.04.2025 по 30.06.2025;</w:t>
      </w:r>
    </w:p>
    <w:p>
      <w:pPr>
        <w:pStyle w:val="Normal"/>
        <w:ind w:firstLine="567"/>
        <w:jc w:val="both"/>
        <w:rPr/>
      </w:pPr>
      <w:r>
        <w:rPr/>
        <w:t>осуществлять прием заявлений родителей (законных представителей) детей, не проживающих на закрепленной территории, с 06.07.2025 года при наличии свободных мест, до момента заполнения свободных мест, но не позднее 5 сентября 2025 года;</w:t>
      </w:r>
    </w:p>
    <w:p>
      <w:pPr>
        <w:pStyle w:val="Normal"/>
        <w:ind w:firstLine="567"/>
        <w:jc w:val="both"/>
        <w:rPr/>
      </w:pPr>
      <w:r>
        <w:rPr/>
        <w:t>разместить информацию о приеме детей в первый класс на 2025-2026 учебный год на официальных сайтах общеобразовательных организаций, информационных стендах дл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прием заявлений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/>
        <w:t>утвердить график работы прием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 РОО                                                  Е.А. Хауст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/>
      </w:pPr>
      <w:r>
        <w:rPr>
          <w:sz w:val="24"/>
        </w:rPr>
        <w:t>Приказ подготовил ведущий специалист Сатарина О.А</w:t>
      </w:r>
      <w:r>
        <w:rPr/>
        <w:t xml:space="preserve">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12.03.2025 №12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щеобразовательными организациями Пролетарского район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ый территориальный участо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лицей №1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№3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четные номера) до пер. Шевкоплясова (нечетные номера), от ул. Первомайская (четные номера) до ул. Южная (включительно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оводческие точки 1, 2 (СПК Ленин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СОШ №4 им. Нисанова Х.Д. </w:t>
              <w:br/>
              <w:t>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Пролетарская СОШ №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дный жилой микро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олетарская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микрорайон (Доротдел), северо-восточный жилой район (Аэродро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аль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Дальний, х. Хир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ух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ой, х. Валуйский, х. Соле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Коври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Коврино, х. Малая Бургуста, х. Большая Бургуста.  Ф. 1, 2, 3, 4, 5, 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икола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лемзавод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Опенки, х. Вербный, х. Дольный, х. Корсаки, х.Двуречье, МТФ, точка 6, 7,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удён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Буденновск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Уют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Уютный, отд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ивольненская Н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анчу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Ганчу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аум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ово-Моисе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ово-Моисеевский, х.Рус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Мокро-Ельмутя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ая Ельмута, х. Мокрая Ельму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Штейнгардт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Татнинов, х. Ряска, чабанские т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0:00Z</dcterms:created>
  <dc:creator>User</dc:creator>
  <dc:description/>
  <cp:keywords/>
  <dc:language>en-US</dc:language>
  <cp:lastModifiedBy>Spec2</cp:lastModifiedBy>
  <cp:lastPrinted>2022-02-04T09:10:00Z</cp:lastPrinted>
  <dcterms:modified xsi:type="dcterms:W3CDTF">2025-03-12T10:35:00Z</dcterms:modified>
  <cp:revision>3</cp:revision>
  <dc:subject/>
  <dc:title>ПРИКАЗ №</dc:title>
</cp:coreProperties>
</file>